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Załącznik  nr 1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Kosztorys ofertowy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5"/>
        <w:gridCol w:w="992"/>
        <w:gridCol w:w="602"/>
        <w:gridCol w:w="1099"/>
        <w:gridCol w:w="1276"/>
        <w:gridCol w:w="1558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pady medyczne grupa 18 01 ( w tym kod 18 01 02*, 18 01 03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pady medyczne – kod 180109* – leki inne niż wymienione w 18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sporządzającego ofertę)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0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20-08-21T10:58:00Z</dcterms:modified>
  <cp:revision>6</cp:revision>
  <dc:subject/>
  <dc:title>Załącznik do form</dc:title>
</cp:coreProperties>
</file>